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15 октября 2021 г. №18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договора аренды находящегос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 земельного участк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протокол об итогах аукциона о передаче в аренду земельного участка от 02.08.2021года, принято постановление администрацией муниципального района «Лакский район» от 5 августа 2021 г. № 129 «О предоставлении в аренду земельного участка, площадью 320000 кв.м. в аренду сроком на 20 лет Омарову Ильясу Нуратиновичу», однако в договоре, заключенным с победителем допущена ошиб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 устранения допущенных ошибок и приведения договора аренды в соответствие с действующим законодательством, администрация МР «Лакский район»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менить договор аренды, находящегося в муниципальной собственности земельного участка, заключенный 17 августа 2021 года № 1 с Омаровым Ильясом Нуратиновичем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Конкурсной комиссии по распоряжению и реализации имущества (земель) администрации МР «Лакский район» подготовить и представить на утверждение новый договор аренды находящегося в муниципальной собственности земельного участка с кадастровым номером 05:30:000066:456 с Омаровым Ильясом Нуратинович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«Лакский район» А.М. Куннуе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5" w:before="300" w:after="30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8:00Z</dcterms:created>
  <dc:creator>NELKO</dc:creator>
  <dc:description/>
  <cp:keywords/>
  <dc:language>en-US</dc:language>
  <cp:lastModifiedBy>Пользователь Windows</cp:lastModifiedBy>
  <cp:lastPrinted>2021-11-16T10:01:00Z</cp:lastPrinted>
  <dcterms:modified xsi:type="dcterms:W3CDTF">2021-11-16T07:01:00Z</dcterms:modified>
  <cp:revision>60</cp:revision>
  <dc:subject/>
  <dc:title/>
</cp:coreProperties>
</file>